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金结构钢的热处理工艺性能</w:t>
      </w:r>
    </w:p>
    <w:tbl>
      <w:tblPr>
        <w:tblW w:w="28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41"/>
        <w:gridCol w:w="900"/>
        <w:gridCol w:w="900"/>
        <w:gridCol w:w="900"/>
        <w:gridCol w:w="678"/>
        <w:gridCol w:w="221"/>
        <w:gridCol w:w="616"/>
        <w:gridCol w:w="286"/>
        <w:gridCol w:w="34"/>
        <w:gridCol w:w="867"/>
        <w:gridCol w:w="587"/>
        <w:gridCol w:w="308"/>
        <w:gridCol w:w="308"/>
        <w:gridCol w:w="416"/>
        <w:gridCol w:w="719"/>
        <w:gridCol w:w="542"/>
        <w:gridCol w:w="719"/>
        <w:gridCol w:w="542"/>
        <w:gridCol w:w="719"/>
        <w:gridCol w:w="895"/>
        <w:gridCol w:w="907"/>
        <w:gridCol w:w="719"/>
        <w:gridCol w:w="765"/>
        <w:gridCol w:w="148"/>
        <w:gridCol w:w="1255"/>
        <w:gridCol w:w="462"/>
        <w:gridCol w:w="736"/>
        <w:gridCol w:w="34"/>
        <w:gridCol w:w="662"/>
        <w:gridCol w:w="508"/>
        <w:gridCol w:w="331"/>
        <w:gridCol w:w="662"/>
        <w:gridCol w:w="268"/>
        <w:gridCol w:w="485"/>
        <w:gridCol w:w="713"/>
        <w:gridCol w:w="57"/>
        <w:gridCol w:w="696"/>
        <w:gridCol w:w="616"/>
        <w:gridCol w:w="616"/>
        <w:gridCol w:w="348"/>
        <w:gridCol w:w="268"/>
        <w:gridCol w:w="348"/>
        <w:gridCol w:w="268"/>
        <w:gridCol w:w="348"/>
        <w:gridCol w:w="268"/>
        <w:gridCol w:w="348"/>
        <w:gridCol w:w="616"/>
        <w:gridCol w:w="616"/>
        <w:gridCol w:w="616"/>
        <w:gridCol w:w="616"/>
        <w:gridCol w:w="604"/>
      </w:tblGrid>
      <w:tr>
        <w:trPr>
          <w:trHeight w:val="300" w:hRule="atLeast"/>
        </w:trPr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牌号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材料类别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临界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Ac1/Ar1(℃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临界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Ac3/Ar3(℃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临界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Ms/Mz(℃)</w:t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热加工温度</w:t>
            </w:r>
          </w:p>
        </w:tc>
        <w:tc>
          <w:tcPr>
            <w:tcW w:w="9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退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退火冷却方式</w:t>
            </w:r>
          </w:p>
        </w:tc>
        <w:tc>
          <w:tcPr>
            <w:tcW w:w="7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退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B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正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正火冷却方式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正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B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高温回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高温回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B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一次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二次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降温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18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冷却剂</w:t>
            </w:r>
          </w:p>
        </w:tc>
        <w:tc>
          <w:tcPr>
            <w:tcW w:w="7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回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淬火冷却剂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淬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7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加热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始锻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终锻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9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Mn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5/6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/7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4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~9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水或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9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Mn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8/6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4/7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&gt;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Mn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3/6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3/7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 / &gt;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Mn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3/6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6/7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Mn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1/6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5/7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Mn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/5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/6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&gt;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Mn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5/6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5/7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Mn2MoW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SiM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/7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5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/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SiM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0/6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&gt;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SiM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5/6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≥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SiMn2Mo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/7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7/8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2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4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±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SiMn2Mo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/7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7/8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2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4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堆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 ~ 250℃≥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 ~ 250℃≥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SiMn2Mo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9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3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4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0/6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0/7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盐水或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5/6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0/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盐水或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5/6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5/7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3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20 / &gt;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 ≥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~58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Mn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0/6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/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Mn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7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4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2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Mn2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0/6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3/7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±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~9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MnMo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/6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/7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≥9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±1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~9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MnV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0/6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/7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&gt;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~94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~42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MnV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/6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/7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&gt;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±1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±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中心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MnV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/6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6/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&gt;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MnTi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/6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3/7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4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~97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MnTiBR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8/6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/7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1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~94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SiMnV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6/6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6/7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&gt;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±1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~94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心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C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6/7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8/7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6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 / &gt;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、水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4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6/7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8/7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~9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、水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、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C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/6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5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ˉ0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4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C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/6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65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~5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C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3/6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2/7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5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 xml:space="preserve">〈 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&gt;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C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1/6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1/6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C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1/6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1/6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CrS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3/6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/7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~60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Cr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/6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/7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Cr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5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3/5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8/7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水或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6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Cr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7/6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7/7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5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水或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Cr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5/6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/7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1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Cr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CrMo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CrMo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5/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Cr1Mo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4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3 / 761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2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4 / 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水冷后油冷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Cr2MoV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 / 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 / 7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Cr2Mo1V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 / 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 / 7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~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气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3MoWV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 / 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 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6~27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空气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CrMoAl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 / 6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5 / 7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60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&gt;9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8 / 7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 / 7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5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2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5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心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CrV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5 / 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0 / 7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1/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24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牌号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材料类别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临界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Ac1/Ar1(℃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临界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Ac3/Ar3(℃)</w:t>
            </w:r>
          </w:p>
        </w:tc>
        <w:tc>
          <w:tcPr>
            <w:tcW w:w="15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临界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Ms/Mz(℃)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热加工温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退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退火冷却方式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退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B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正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正火冷却方式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正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B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高温回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高温回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B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25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一次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二次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11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降温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12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冷却剂</w:t>
            </w:r>
          </w:p>
        </w:tc>
        <w:tc>
          <w:tcPr>
            <w:tcW w:w="12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回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11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渗碳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淬火温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淬火冷却剂</w:t>
            </w:r>
          </w:p>
        </w:tc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淬火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回火后硬度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加热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始锻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终锻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(℃)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CrV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2 / 6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8 / 746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1160 /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≈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CrM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5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0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3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M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5 / 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8 / 798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6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3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CrM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5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0 / 170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~6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MnS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5 / 6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CrMnS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 / 6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5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≥8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CrMnS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 / 6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 / 705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CrMnSi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5 / 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 / 755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≥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等温淬火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:870-900℃,230-35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等温淬火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:870-900℃,230-3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等温淬火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:870-900℃,230-35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等温淬火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:870-900℃,230-35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等温淬火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:870-900℃,230-35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等温淬火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:870-900℃,230-35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等温淬火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:870-900℃,230-35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Mn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 / 6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 / 74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124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≥9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~95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碱浴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CrMn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5 / 6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70 / ≥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MnT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5 / 6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3 / 795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4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&gt;8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至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~95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~4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CrMnT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5 / 6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0 / 74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2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&gt;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7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6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N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3 / 6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4 / 79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 / 8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3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3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CrN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1 / 6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9 / 702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CrN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5 / 6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5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CrN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5 / 6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50 / 69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至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00℃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7~5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CrNi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32 / 6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4 / 763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3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或水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8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CrNi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 / 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 / 715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9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5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3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心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Ni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 / 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 / 63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4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心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CrNi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99 / 6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9 / 649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CrNi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10 / 6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0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79~2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6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CrNiMoV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40 / 6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0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 20~2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HRC 23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~5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2Ni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5 / 5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5 / 64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5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≥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5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8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心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CrNiM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5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6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6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9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3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Cr2Ni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 / 6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 / 66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0 / 245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9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4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3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心≥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CrNiMo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60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90 / 68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8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5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8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炉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2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Cr2Ni4W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 / 3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10 / 400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200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180 / 850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2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气或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Cr2Ni4WA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合金结构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00 / 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720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~200/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5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1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4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900~920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60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空气或油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00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表面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6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油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  <w:t>〉</w:t>
            </w: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66C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66CC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7213" w:h="11849"/>
      <w:pgMar w:left="567" w:right="567" w:gutter="0" w:header="851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26:00Z</dcterms:created>
  <dc:creator>YlmF</dc:creator>
  <dc:description/>
  <dc:language>en-US</dc:language>
  <cp:lastModifiedBy>Administrator</cp:lastModifiedBy>
  <dcterms:modified xsi:type="dcterms:W3CDTF">2014-03-22T08:21:49Z</dcterms:modified>
  <cp:revision>3</cp:revision>
  <dc:subject/>
  <dc:title>合金结构钢的热处理工艺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